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Performance Management &amp; Procur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Friday 1 December 2006 at 9.30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Blair, McCormick (P), Snoddy, Chief Executive, Corporate Director Improvement &amp; Performance and Corporate Director Environment &amp; Community Protection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Blair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In attendance:  </w:t>
            </w:r>
            <w:r>
              <w:rPr/>
              <w:t>Mr R Blackburn, PSBA Ltd, Mr K Dalgleish and Mr D O’Brien, Munro Consulting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44" w:leader="none"/>
                <w:tab w:val="right" w:pos="486" w:leader="none"/>
              </w:tabs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Performance Management &amp; Procurement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96" w:hanging="0"/>
              <w:jc w:val="right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five candidates and agreed to appoint Mr Andrew Spowart to the post of Head of Performance Management &amp; Procurement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hanging="0"/>
              <w:jc w:val="righ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411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PERFORMANCE MANAGEMENT &amp; PROCUREMENT</w:t>
    </w:r>
  </w:p>
  <w:p>
    <w:pPr>
      <w:pStyle w:val="DefaultText"/>
      <w:jc w:val="center"/>
      <w:rPr/>
    </w:pPr>
    <w:r>
      <w:rPr>
        <w:b/>
      </w:rPr>
      <w:t>1 DECEM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4:00Z</dcterms:created>
  <dc:creator>Carolyn Given</dc:creator>
  <dc:description/>
  <cp:keywords/>
  <dc:language>en-US</dc:language>
  <cp:lastModifiedBy>imponentia</cp:lastModifiedBy>
  <cp:lastPrinted>2007-05-28T12:52:00Z</cp:lastPrinted>
  <dcterms:modified xsi:type="dcterms:W3CDTF">2007-05-28T11:52:00Z</dcterms:modified>
  <cp:revision>4</cp:revision>
  <dc:subject/>
  <dc:title>Personnel (Appeals &amp; Applied Conditions of Service) Sub-Committee</dc:title>
</cp:coreProperties>
</file>